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0_2901338546"/>
                  <w:enabled/>
                  <w:ddList>
                    <w:result w:val="1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0" w:name="__Fieldmark__0_2901338546"/>
            <w:bookmarkStart w:id="1" w:name="__Fieldmark__0_290133854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" w:name="__Fieldmark__1_2901338546"/>
            <w:bookmarkStart w:id="3" w:name="__Fieldmark__1_2901338546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4" w:name="__Fieldmark__2_2901338546"/>
            <w:bookmarkStart w:id="5" w:name="__Fieldmark__2_2901338546"/>
            <w:bookmarkEnd w:id="5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</w:t>
            </w:r>
            <w:bookmarkStart w:id="6" w:name="Dropdown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__Fieldmark__3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7" w:name="__Fieldmark__3_2901338546"/>
            <w:bookmarkStart w:id="8" w:name="__Fieldmark__3_2901338546"/>
            <w:bookmarkEnd w:id="6"/>
            <w:bookmarkEnd w:id="8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4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9" w:name="__Fieldmark__4_2901338546"/>
            <w:bookmarkStart w:id="10" w:name="__Fieldmark__4_2901338546"/>
            <w:bookmarkEnd w:id="10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5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1" w:name="__Fieldmark__5_2901338546"/>
            <w:bookmarkStart w:id="12" w:name="__Fieldmark__5_2901338546"/>
            <w:bookmarkEnd w:id="12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11_2901338546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3" w:name="__Fieldmark__11_2901338546"/>
            <w:bookmarkStart w:id="14" w:name="__Fieldmark__11_2901338546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2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5" w:name="__Fieldmark__12_2901338546"/>
            <w:bookmarkStart w:id="16" w:name="__Fieldmark__12_2901338546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3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7" w:name="__Fieldmark__13_2901338546"/>
            <w:bookmarkStart w:id="18" w:name="__Fieldmark__13_2901338546"/>
            <w:bookmarkEnd w:id="18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14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9" w:name="__Fieldmark__14_2901338546"/>
            <w:bookmarkStart w:id="20" w:name="__Fieldmark__14_2901338546"/>
            <w:bookmarkEnd w:id="20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5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1" w:name="__Fieldmark__15_2901338546"/>
            <w:bookmarkStart w:id="22" w:name="__Fieldmark__15_2901338546"/>
            <w:bookmarkEnd w:id="22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6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3" w:name="__Fieldmark__16_2901338546"/>
            <w:bookmarkStart w:id="24" w:name="__Fieldmark__16_2901338546"/>
            <w:bookmarkEnd w:id="24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22_2901338546"/>
                  <w:enabled/>
                  <w:ddList>
                    <w:result w:val="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5" w:name="__Fieldmark__22_2901338546"/>
            <w:bookmarkStart w:id="26" w:name="__Fieldmark__22_2901338546"/>
            <w:bookmarkEnd w:id="26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3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7" w:name="__Fieldmark__23_2901338546"/>
            <w:bookmarkStart w:id="28" w:name="__Fieldmark__23_2901338546"/>
            <w:bookmarkEnd w:id="28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4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9" w:name="__Fieldmark__24_2901338546"/>
            <w:bookmarkStart w:id="30" w:name="__Fieldmark__24_2901338546"/>
            <w:bookmarkEnd w:id="30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25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31" w:name="__Fieldmark__25_2901338546"/>
            <w:bookmarkStart w:id="32" w:name="__Fieldmark__25_2901338546"/>
            <w:bookmarkEnd w:id="32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6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33" w:name="__Fieldmark__26_2901338546"/>
            <w:bookmarkStart w:id="34" w:name="__Fieldmark__26_2901338546"/>
            <w:bookmarkEnd w:id="34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7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35" w:name="__Fieldmark__27_2901338546"/>
            <w:bookmarkStart w:id="36" w:name="__Fieldmark__27_2901338546"/>
            <w:bookmarkEnd w:id="36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33_2901338546"/>
                  <w:enabled/>
                  <w:ddList>
                    <w:result w:val="4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37" w:name="__Fieldmark__33_2901338546"/>
            <w:bookmarkStart w:id="38" w:name="__Fieldmark__33_2901338546"/>
            <w:bookmarkEnd w:id="38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__Fieldmark__34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39" w:name="__Fieldmark__34_2901338546"/>
            <w:bookmarkStart w:id="40" w:name="__Fieldmark__34_2901338546"/>
            <w:bookmarkEnd w:id="4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__Fieldmark__35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41" w:name="__Fieldmark__35_2901338546"/>
            <w:bookmarkStart w:id="42" w:name="__Fieldmark__35_2901338546"/>
            <w:bookmarkEnd w:id="42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ufe:   </w:t>
            </w:r>
            <w:r>
              <w:fldChar w:fldCharType="begin">
                <w:ffData>
                  <w:name w:val="__Fieldmark__36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43" w:name="__Fieldmark__36_2901338546"/>
            <w:bookmarkStart w:id="44" w:name="__Fieldmark__36_2901338546"/>
            <w:bookmarkEnd w:id="44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de-DE"/>
              </w:rPr>
            </w:pPr>
            <w:r>
              <w:fldChar w:fldCharType="begin">
                <w:ffData>
                  <w:name w:val="__Fieldmark__37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45" w:name="__Fieldmark__37_2901338546"/>
            <w:bookmarkStart w:id="46" w:name="__Fieldmark__37_2901338546"/>
            <w:bookmarkEnd w:id="46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38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47" w:name="__Fieldmark__38_2901338546"/>
            <w:bookmarkStart w:id="48" w:name="__Fieldmark__38_2901338546"/>
            <w:bookmarkEnd w:id="48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44_2901338546"/>
                  <w:enabled/>
                  <w:ddList>
                    <w:result w:val="5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49" w:name="__Fieldmark__44_2901338546"/>
            <w:bookmarkStart w:id="50" w:name="__Fieldmark__44_2901338546"/>
            <w:bookmarkEnd w:id="50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45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51" w:name="__Fieldmark__45_2901338546"/>
            <w:bookmarkStart w:id="52" w:name="__Fieldmark__45_2901338546"/>
            <w:bookmarkEnd w:id="52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46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53" w:name="__Fieldmark__46_2901338546"/>
            <w:bookmarkStart w:id="54" w:name="__Fieldmark__46_2901338546"/>
            <w:bookmarkEnd w:id="54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47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55" w:name="__Fieldmark__47_2901338546"/>
            <w:bookmarkStart w:id="56" w:name="__Fieldmark__47_2901338546"/>
            <w:bookmarkEnd w:id="56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48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57" w:name="__Fieldmark__48_2901338546"/>
            <w:bookmarkStart w:id="58" w:name="__Fieldmark__48_2901338546"/>
            <w:bookmarkEnd w:id="58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49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59" w:name="__Fieldmark__49_2901338546"/>
            <w:bookmarkStart w:id="60" w:name="__Fieldmark__49_2901338546"/>
            <w:bookmarkEnd w:id="60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55_2901338546"/>
                  <w:enabled/>
                  <w:ddList>
                    <w:result w:val="6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61" w:name="__Fieldmark__55_2901338546"/>
            <w:bookmarkStart w:id="62" w:name="__Fieldmark__55_2901338546"/>
            <w:bookmarkEnd w:id="62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56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63" w:name="__Fieldmark__56_2901338546"/>
            <w:bookmarkStart w:id="64" w:name="__Fieldmark__56_2901338546"/>
            <w:bookmarkEnd w:id="64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57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65" w:name="__Fieldmark__57_2901338546"/>
            <w:bookmarkStart w:id="66" w:name="__Fieldmark__57_2901338546"/>
            <w:bookmarkEnd w:id="66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58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67" w:name="__Fieldmark__58_2901338546"/>
            <w:bookmarkStart w:id="68" w:name="__Fieldmark__58_2901338546"/>
            <w:bookmarkEnd w:id="68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59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69" w:name="__Fieldmark__59_2901338546"/>
            <w:bookmarkStart w:id="70" w:name="__Fieldmark__59_2901338546"/>
            <w:bookmarkEnd w:id="70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60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71" w:name="__Fieldmark__60_2901338546"/>
            <w:bookmarkStart w:id="72" w:name="__Fieldmark__60_2901338546"/>
            <w:bookmarkEnd w:id="72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66_2901338546"/>
                  <w:enabled/>
                  <w:ddList>
                    <w:result w:val="7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73" w:name="__Fieldmark__66_2901338546"/>
            <w:bookmarkStart w:id="74" w:name="__Fieldmark__66_2901338546"/>
            <w:bookmarkEnd w:id="74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67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75" w:name="__Fieldmark__67_2901338546"/>
            <w:bookmarkStart w:id="76" w:name="__Fieldmark__67_2901338546"/>
            <w:bookmarkEnd w:id="76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68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77" w:name="__Fieldmark__68_2901338546"/>
            <w:bookmarkStart w:id="78" w:name="__Fieldmark__68_2901338546"/>
            <w:bookmarkEnd w:id="78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69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79" w:name="__Fieldmark__69_2901338546"/>
            <w:bookmarkStart w:id="80" w:name="__Fieldmark__69_2901338546"/>
            <w:bookmarkEnd w:id="80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70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81" w:name="__Fieldmark__70_2901338546"/>
            <w:bookmarkStart w:id="82" w:name="__Fieldmark__70_2901338546"/>
            <w:bookmarkEnd w:id="82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71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83" w:name="__Fieldmark__71_2901338546"/>
            <w:bookmarkStart w:id="84" w:name="__Fieldmark__71_2901338546"/>
            <w:bookmarkEnd w:id="84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77_2901338546"/>
                  <w:enabled/>
                  <w:ddList>
                    <w:result w:val="8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85" w:name="__Fieldmark__77_2901338546"/>
            <w:bookmarkStart w:id="86" w:name="__Fieldmark__77_2901338546"/>
            <w:bookmarkEnd w:id="86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78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87" w:name="__Fieldmark__78_2901338546"/>
            <w:bookmarkStart w:id="88" w:name="__Fieldmark__78_2901338546"/>
            <w:bookmarkEnd w:id="88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79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89" w:name="__Fieldmark__79_2901338546"/>
            <w:bookmarkStart w:id="90" w:name="__Fieldmark__79_2901338546"/>
            <w:bookmarkEnd w:id="90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__Fieldmark__80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91" w:name="__Fieldmark__80_2901338546"/>
            <w:bookmarkStart w:id="92" w:name="__Fieldmark__80_2901338546"/>
            <w:bookmarkEnd w:id="92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81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93" w:name="__Fieldmark__81_2901338546"/>
            <w:bookmarkStart w:id="94" w:name="__Fieldmark__81_2901338546"/>
            <w:bookmarkEnd w:id="94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82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95" w:name="__Fieldmark__82_2901338546"/>
            <w:bookmarkStart w:id="96" w:name="__Fieldmark__82_2901338546"/>
            <w:bookmarkEnd w:id="96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88_2901338546"/>
                  <w:enabled/>
                  <w:ddList>
                    <w:result w:val="9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97" w:name="__Fieldmark__88_2901338546"/>
            <w:bookmarkStart w:id="98" w:name="__Fieldmark__88_2901338546"/>
            <w:bookmarkEnd w:id="98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89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99" w:name="__Fieldmark__89_2901338546"/>
            <w:bookmarkStart w:id="100" w:name="__Fieldmark__89_2901338546"/>
            <w:bookmarkEnd w:id="100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90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01" w:name="__Fieldmark__90_2901338546"/>
            <w:bookmarkStart w:id="102" w:name="__Fieldmark__90_2901338546"/>
            <w:bookmarkEnd w:id="102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91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03" w:name="__Fieldmark__91_2901338546"/>
            <w:bookmarkStart w:id="104" w:name="__Fieldmark__91_2901338546"/>
            <w:bookmarkEnd w:id="104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92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05" w:name="__Fieldmark__92_2901338546"/>
            <w:bookmarkStart w:id="106" w:name="__Fieldmark__92_2901338546"/>
            <w:bookmarkEnd w:id="106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93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07" w:name="__Fieldmark__93_2901338546"/>
            <w:bookmarkStart w:id="108" w:name="__Fieldmark__93_2901338546"/>
            <w:bookmarkEnd w:id="108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99_2901338546"/>
                  <w:enabled/>
                  <w:ddList>
                    <w:result w:val="1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09" w:name="__Fieldmark__99_2901338546"/>
            <w:bookmarkStart w:id="110" w:name="__Fieldmark__99_2901338546"/>
            <w:bookmarkEnd w:id="110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00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11" w:name="__Fieldmark__100_2901338546"/>
            <w:bookmarkStart w:id="112" w:name="__Fieldmark__100_2901338546"/>
            <w:bookmarkEnd w:id="112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01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13" w:name="__Fieldmark__101_2901338546"/>
            <w:bookmarkStart w:id="114" w:name="__Fieldmark__101_2901338546"/>
            <w:bookmarkEnd w:id="114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102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15" w:name="__Fieldmark__102_2901338546"/>
            <w:bookmarkStart w:id="116" w:name="__Fieldmark__102_2901338546"/>
            <w:bookmarkEnd w:id="116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03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17" w:name="__Fieldmark__103_2901338546"/>
            <w:bookmarkStart w:id="118" w:name="__Fieldmark__103_2901338546"/>
            <w:bookmarkEnd w:id="118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04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19" w:name="__Fieldmark__104_2901338546"/>
            <w:bookmarkStart w:id="120" w:name="__Fieldmark__104_2901338546"/>
            <w:bookmarkEnd w:id="120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110_2901338546"/>
                  <w:enabled/>
                  <w:ddList>
                    <w:result w:val="11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21" w:name="__Fieldmark__110_2901338546"/>
            <w:bookmarkStart w:id="122" w:name="__Fieldmark__110_2901338546"/>
            <w:bookmarkEnd w:id="122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11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23" w:name="__Fieldmark__111_2901338546"/>
            <w:bookmarkStart w:id="124" w:name="__Fieldmark__111_2901338546"/>
            <w:bookmarkEnd w:id="124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12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25" w:name="__Fieldmark__112_2901338546"/>
            <w:bookmarkStart w:id="126" w:name="__Fieldmark__112_2901338546"/>
            <w:bookmarkEnd w:id="126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113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27" w:name="__Fieldmark__113_2901338546"/>
            <w:bookmarkStart w:id="128" w:name="__Fieldmark__113_2901338546"/>
            <w:bookmarkEnd w:id="128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14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29" w:name="__Fieldmark__114_2901338546"/>
            <w:bookmarkStart w:id="130" w:name="__Fieldmark__114_2901338546"/>
            <w:bookmarkEnd w:id="130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15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31" w:name="__Fieldmark__115_2901338546"/>
            <w:bookmarkStart w:id="132" w:name="__Fieldmark__115_2901338546"/>
            <w:bookmarkEnd w:id="132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121_2901338546"/>
                  <w:enabled/>
                  <w:ddList>
                    <w:result w:val="1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33" w:name="__Fieldmark__121_2901338546"/>
            <w:bookmarkStart w:id="134" w:name="__Fieldmark__121_2901338546"/>
            <w:bookmarkEnd w:id="134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22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35" w:name="__Fieldmark__122_2901338546"/>
            <w:bookmarkStart w:id="136" w:name="__Fieldmark__122_2901338546"/>
            <w:bookmarkEnd w:id="136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23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37" w:name="__Fieldmark__123_2901338546"/>
            <w:bookmarkStart w:id="138" w:name="__Fieldmark__123_2901338546"/>
            <w:bookmarkEnd w:id="138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124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39" w:name="__Fieldmark__124_2901338546"/>
            <w:bookmarkStart w:id="140" w:name="__Fieldmark__124_2901338546"/>
            <w:bookmarkEnd w:id="140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25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41" w:name="__Fieldmark__125_2901338546"/>
            <w:bookmarkStart w:id="142" w:name="__Fieldmark__125_2901338546"/>
            <w:bookmarkEnd w:id="142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26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43" w:name="__Fieldmark__126_2901338546"/>
            <w:bookmarkStart w:id="144" w:name="__Fieldmark__126_2901338546"/>
            <w:bookmarkEnd w:id="144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132_2901338546"/>
                  <w:enabled/>
                  <w:ddList>
                    <w:result w:val="1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45" w:name="__Fieldmark__132_2901338546"/>
            <w:bookmarkStart w:id="146" w:name="__Fieldmark__132_2901338546"/>
            <w:bookmarkEnd w:id="146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33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47" w:name="__Fieldmark__133_2901338546"/>
            <w:bookmarkStart w:id="148" w:name="__Fieldmark__133_2901338546"/>
            <w:bookmarkEnd w:id="148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34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49" w:name="__Fieldmark__134_2901338546"/>
            <w:bookmarkStart w:id="150" w:name="__Fieldmark__134_2901338546"/>
            <w:bookmarkEnd w:id="150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135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51" w:name="__Fieldmark__135_2901338546"/>
            <w:bookmarkStart w:id="152" w:name="__Fieldmark__135_2901338546"/>
            <w:bookmarkEnd w:id="152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36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53" w:name="__Fieldmark__136_2901338546"/>
            <w:bookmarkStart w:id="154" w:name="__Fieldmark__136_2901338546"/>
            <w:bookmarkEnd w:id="154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37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55" w:name="__Fieldmark__137_2901338546"/>
            <w:bookmarkStart w:id="156" w:name="__Fieldmark__137_2901338546"/>
            <w:bookmarkEnd w:id="156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143_2901338546"/>
                  <w:enabled/>
                  <w:ddList>
                    <w:result w:val="14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57" w:name="__Fieldmark__143_2901338546"/>
            <w:bookmarkStart w:id="158" w:name="__Fieldmark__143_2901338546"/>
            <w:bookmarkEnd w:id="158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44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59" w:name="__Fieldmark__144_2901338546"/>
            <w:bookmarkStart w:id="160" w:name="__Fieldmark__144_2901338546"/>
            <w:bookmarkEnd w:id="160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45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61" w:name="__Fieldmark__145_2901338546"/>
            <w:bookmarkStart w:id="162" w:name="__Fieldmark__145_2901338546"/>
            <w:bookmarkEnd w:id="162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146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63" w:name="__Fieldmark__146_2901338546"/>
            <w:bookmarkStart w:id="164" w:name="__Fieldmark__146_2901338546"/>
            <w:bookmarkEnd w:id="164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47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65" w:name="__Fieldmark__147_2901338546"/>
            <w:bookmarkStart w:id="166" w:name="__Fieldmark__147_2901338546"/>
            <w:bookmarkEnd w:id="166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48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67" w:name="__Fieldmark__148_2901338546"/>
            <w:bookmarkStart w:id="168" w:name="__Fieldmark__148_2901338546"/>
            <w:bookmarkEnd w:id="168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154_2901338546"/>
                  <w:enabled/>
                  <w:ddList>
                    <w:result w:val="15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69" w:name="__Fieldmark__154_2901338546"/>
            <w:bookmarkStart w:id="170" w:name="__Fieldmark__154_2901338546"/>
            <w:bookmarkEnd w:id="170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55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71" w:name="__Fieldmark__155_2901338546"/>
            <w:bookmarkStart w:id="172" w:name="__Fieldmark__155_2901338546"/>
            <w:bookmarkEnd w:id="172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56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73" w:name="__Fieldmark__156_2901338546"/>
            <w:bookmarkStart w:id="174" w:name="__Fieldmark__156_2901338546"/>
            <w:bookmarkEnd w:id="174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157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75" w:name="__Fieldmark__157_2901338546"/>
            <w:bookmarkStart w:id="176" w:name="__Fieldmark__157_2901338546"/>
            <w:bookmarkEnd w:id="176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58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77" w:name="__Fieldmark__158_2901338546"/>
            <w:bookmarkStart w:id="178" w:name="__Fieldmark__158_2901338546"/>
            <w:bookmarkEnd w:id="178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59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79" w:name="__Fieldmark__159_2901338546"/>
            <w:bookmarkStart w:id="180" w:name="__Fieldmark__159_2901338546"/>
            <w:bookmarkEnd w:id="180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  <w:t> 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165_2901338546"/>
                  <w:enabled/>
                  <w:ddList>
                    <w:result w:val="16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81" w:name="__Fieldmark__165_2901338546"/>
            <w:bookmarkStart w:id="182" w:name="__Fieldmark__165_2901338546"/>
            <w:bookmarkEnd w:id="182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66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83" w:name="__Fieldmark__166_2901338546"/>
            <w:bookmarkStart w:id="184" w:name="__Fieldmark__166_2901338546"/>
            <w:bookmarkEnd w:id="184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67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85" w:name="__Fieldmark__167_2901338546"/>
            <w:bookmarkStart w:id="186" w:name="__Fieldmark__167_2901338546"/>
            <w:bookmarkEnd w:id="186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168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87" w:name="__Fieldmark__168_2901338546"/>
            <w:bookmarkStart w:id="188" w:name="__Fieldmark__168_2901338546"/>
            <w:bookmarkEnd w:id="188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69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89" w:name="__Fieldmark__169_2901338546"/>
            <w:bookmarkStart w:id="190" w:name="__Fieldmark__169_2901338546"/>
            <w:bookmarkEnd w:id="190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70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91" w:name="__Fieldmark__170_2901338546"/>
            <w:bookmarkStart w:id="192" w:name="__Fieldmark__170_2901338546"/>
            <w:bookmarkEnd w:id="192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176_2901338546"/>
                  <w:enabled/>
                  <w:ddList>
                    <w:result w:val="17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93" w:name="__Fieldmark__176_2901338546"/>
            <w:bookmarkStart w:id="194" w:name="__Fieldmark__176_2901338546"/>
            <w:bookmarkEnd w:id="194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77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95" w:name="__Fieldmark__177_2901338546"/>
            <w:bookmarkStart w:id="196" w:name="__Fieldmark__177_2901338546"/>
            <w:bookmarkEnd w:id="196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78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97" w:name="__Fieldmark__178_2901338546"/>
            <w:bookmarkStart w:id="198" w:name="__Fieldmark__178_2901338546"/>
            <w:bookmarkEnd w:id="198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179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199" w:name="__Fieldmark__179_2901338546"/>
            <w:bookmarkStart w:id="200" w:name="__Fieldmark__179_2901338546"/>
            <w:bookmarkEnd w:id="200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80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01" w:name="__Fieldmark__180_2901338546"/>
            <w:bookmarkStart w:id="202" w:name="__Fieldmark__180_2901338546"/>
            <w:bookmarkEnd w:id="202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81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03" w:name="__Fieldmark__181_2901338546"/>
            <w:bookmarkStart w:id="204" w:name="__Fieldmark__181_2901338546"/>
            <w:bookmarkEnd w:id="204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187_2901338546"/>
                  <w:enabled/>
                  <w:ddList>
                    <w:result w:val="18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05" w:name="__Fieldmark__187_2901338546"/>
            <w:bookmarkStart w:id="206" w:name="__Fieldmark__187_2901338546"/>
            <w:bookmarkEnd w:id="206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88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07" w:name="__Fieldmark__188_2901338546"/>
            <w:bookmarkStart w:id="208" w:name="__Fieldmark__188_2901338546"/>
            <w:bookmarkEnd w:id="208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89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09" w:name="__Fieldmark__189_2901338546"/>
            <w:bookmarkStart w:id="210" w:name="__Fieldmark__189_2901338546"/>
            <w:bookmarkEnd w:id="210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190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11" w:name="__Fieldmark__190_2901338546"/>
            <w:bookmarkStart w:id="212" w:name="__Fieldmark__190_2901338546"/>
            <w:bookmarkEnd w:id="212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91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13" w:name="__Fieldmark__191_2901338546"/>
            <w:bookmarkStart w:id="214" w:name="__Fieldmark__191_2901338546"/>
            <w:bookmarkEnd w:id="214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192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15" w:name="__Fieldmark__192_2901338546"/>
            <w:bookmarkStart w:id="216" w:name="__Fieldmark__192_2901338546"/>
            <w:bookmarkEnd w:id="216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198_2901338546"/>
                  <w:enabled/>
                  <w:ddList>
                    <w:result w:val="19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17" w:name="__Fieldmark__198_2901338546"/>
            <w:bookmarkStart w:id="218" w:name="__Fieldmark__198_2901338546"/>
            <w:bookmarkEnd w:id="218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199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19" w:name="__Fieldmark__199_2901338546"/>
            <w:bookmarkStart w:id="220" w:name="__Fieldmark__199_2901338546"/>
            <w:bookmarkEnd w:id="220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00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21" w:name="__Fieldmark__200_2901338546"/>
            <w:bookmarkStart w:id="222" w:name="__Fieldmark__200_2901338546"/>
            <w:bookmarkEnd w:id="222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201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23" w:name="__Fieldmark__201_2901338546"/>
            <w:bookmarkStart w:id="224" w:name="__Fieldmark__201_2901338546"/>
            <w:bookmarkEnd w:id="224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02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25" w:name="__Fieldmark__202_2901338546"/>
            <w:bookmarkStart w:id="226" w:name="__Fieldmark__202_2901338546"/>
            <w:bookmarkEnd w:id="226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03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27" w:name="__Fieldmark__203_2901338546"/>
            <w:bookmarkStart w:id="228" w:name="__Fieldmark__203_2901338546"/>
            <w:bookmarkEnd w:id="228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209_2901338546"/>
                  <w:enabled/>
                  <w:ddList>
                    <w:result w:val="2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29" w:name="__Fieldmark__209_2901338546"/>
            <w:bookmarkStart w:id="230" w:name="__Fieldmark__209_2901338546"/>
            <w:bookmarkEnd w:id="230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10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31" w:name="__Fieldmark__210_2901338546"/>
            <w:bookmarkStart w:id="232" w:name="__Fieldmark__210_2901338546"/>
            <w:bookmarkEnd w:id="232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11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33" w:name="__Fieldmark__211_2901338546"/>
            <w:bookmarkStart w:id="234" w:name="__Fieldmark__211_2901338546"/>
            <w:bookmarkEnd w:id="234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212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35" w:name="__Fieldmark__212_2901338546"/>
            <w:bookmarkStart w:id="236" w:name="__Fieldmark__212_2901338546"/>
            <w:bookmarkEnd w:id="236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13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37" w:name="__Fieldmark__213_2901338546"/>
            <w:bookmarkStart w:id="238" w:name="__Fieldmark__213_2901338546"/>
            <w:bookmarkEnd w:id="238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14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39" w:name="__Fieldmark__214_2901338546"/>
            <w:bookmarkStart w:id="240" w:name="__Fieldmark__214_2901338546"/>
            <w:bookmarkEnd w:id="240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220_2901338546"/>
                  <w:enabled/>
                  <w:ddList>
                    <w:result w:val="21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41" w:name="__Fieldmark__220_2901338546"/>
            <w:bookmarkStart w:id="242" w:name="__Fieldmark__220_2901338546"/>
            <w:bookmarkEnd w:id="242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21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43" w:name="__Fieldmark__221_2901338546"/>
            <w:bookmarkStart w:id="244" w:name="__Fieldmark__221_2901338546"/>
            <w:bookmarkEnd w:id="244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22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45" w:name="__Fieldmark__222_2901338546"/>
            <w:bookmarkStart w:id="246" w:name="__Fieldmark__222_2901338546"/>
            <w:bookmarkEnd w:id="246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223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47" w:name="__Fieldmark__223_2901338546"/>
            <w:bookmarkStart w:id="248" w:name="__Fieldmark__223_2901338546"/>
            <w:bookmarkEnd w:id="248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24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49" w:name="__Fieldmark__224_2901338546"/>
            <w:bookmarkStart w:id="250" w:name="__Fieldmark__224_2901338546"/>
            <w:bookmarkEnd w:id="250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25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51" w:name="__Fieldmark__225_2901338546"/>
            <w:bookmarkStart w:id="252" w:name="__Fieldmark__225_2901338546"/>
            <w:bookmarkEnd w:id="252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231_2901338546"/>
                  <w:enabled/>
                  <w:ddList>
                    <w:result w:val="2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53" w:name="__Fieldmark__231_2901338546"/>
            <w:bookmarkStart w:id="254" w:name="__Fieldmark__231_2901338546"/>
            <w:bookmarkEnd w:id="254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32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55" w:name="__Fieldmark__232_2901338546"/>
            <w:bookmarkStart w:id="256" w:name="__Fieldmark__232_2901338546"/>
            <w:bookmarkEnd w:id="256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33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57" w:name="__Fieldmark__233_2901338546"/>
            <w:bookmarkStart w:id="258" w:name="__Fieldmark__233_2901338546"/>
            <w:bookmarkEnd w:id="258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234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59" w:name="__Fieldmark__234_2901338546"/>
            <w:bookmarkStart w:id="260" w:name="__Fieldmark__234_2901338546"/>
            <w:bookmarkEnd w:id="260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35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61" w:name="__Fieldmark__235_2901338546"/>
            <w:bookmarkStart w:id="262" w:name="__Fieldmark__235_2901338546"/>
            <w:bookmarkEnd w:id="262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36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63" w:name="__Fieldmark__236_2901338546"/>
            <w:bookmarkStart w:id="264" w:name="__Fieldmark__236_2901338546"/>
            <w:bookmarkEnd w:id="264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242_2901338546"/>
                  <w:enabled/>
                  <w:ddList>
                    <w:result w:val="2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65" w:name="__Fieldmark__242_2901338546"/>
            <w:bookmarkStart w:id="266" w:name="__Fieldmark__242_2901338546"/>
            <w:bookmarkEnd w:id="266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43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67" w:name="__Fieldmark__243_2901338546"/>
            <w:bookmarkStart w:id="268" w:name="__Fieldmark__243_2901338546"/>
            <w:bookmarkEnd w:id="268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44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69" w:name="__Fieldmark__244_2901338546"/>
            <w:bookmarkStart w:id="270" w:name="__Fieldmark__244_2901338546"/>
            <w:bookmarkEnd w:id="270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245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71" w:name="__Fieldmark__245_2901338546"/>
            <w:bookmarkStart w:id="272" w:name="__Fieldmark__245_2901338546"/>
            <w:bookmarkEnd w:id="272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46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73" w:name="__Fieldmark__246_2901338546"/>
            <w:bookmarkStart w:id="274" w:name="__Fieldmark__246_2901338546"/>
            <w:bookmarkEnd w:id="274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47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75" w:name="__Fieldmark__247_2901338546"/>
            <w:bookmarkStart w:id="276" w:name="__Fieldmark__247_2901338546"/>
            <w:bookmarkEnd w:id="276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253_2901338546"/>
                  <w:enabled/>
                  <w:ddList>
                    <w:result w:val="24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77" w:name="__Fieldmark__253_2901338546"/>
            <w:bookmarkStart w:id="278" w:name="__Fieldmark__253_2901338546"/>
            <w:bookmarkEnd w:id="278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54_2901338546"/>
                  <w:enabled/>
                  <w:ddList>
                    <w:result w:val="0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79" w:name="__Fieldmark__254_2901338546"/>
            <w:bookmarkStart w:id="280" w:name="__Fieldmark__254_2901338546"/>
            <w:bookmarkEnd w:id="280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55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81" w:name="__Fieldmark__255_2901338546"/>
            <w:bookmarkStart w:id="282" w:name="__Fieldmark__255_2901338546"/>
            <w:bookmarkEnd w:id="282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256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83" w:name="__Fieldmark__256_2901338546"/>
            <w:bookmarkStart w:id="284" w:name="__Fieldmark__256_2901338546"/>
            <w:bookmarkEnd w:id="284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57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85" w:name="__Fieldmark__257_2901338546"/>
            <w:bookmarkStart w:id="286" w:name="__Fieldmark__257_2901338546"/>
            <w:bookmarkEnd w:id="286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58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87" w:name="__Fieldmark__258_2901338546"/>
            <w:bookmarkStart w:id="288" w:name="__Fieldmark__258_2901338546"/>
            <w:bookmarkEnd w:id="288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"/>
        <w:gridCol w:w="346"/>
        <w:gridCol w:w="425"/>
        <w:gridCol w:w="61"/>
        <w:gridCol w:w="364"/>
        <w:gridCol w:w="332"/>
        <w:gridCol w:w="93"/>
        <w:gridCol w:w="426"/>
        <w:gridCol w:w="141"/>
        <w:gridCol w:w="801"/>
        <w:gridCol w:w="2176"/>
        <w:gridCol w:w="709"/>
        <w:gridCol w:w="425"/>
        <w:gridCol w:w="1559"/>
        <w:gridCol w:w="426"/>
        <w:gridCol w:w="425"/>
        <w:gridCol w:w="425"/>
        <w:gridCol w:w="425"/>
        <w:gridCol w:w="426"/>
        <w:gridCol w:w="2835"/>
        <w:gridCol w:w="709"/>
      </w:tblGrid>
      <w:tr>
        <w:trPr>
          <w:trHeight w:val="39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Start Nr.   </w:t>
            </w:r>
            <w:r>
              <w:fldChar w:fldCharType="begin">
                <w:ffData>
                  <w:name w:val="__Fieldmark__264_290133854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89" w:name="__Fieldmark__264_2901338546"/>
            <w:bookmarkStart w:id="290" w:name="__Fieldmark__264_2901338546"/>
            <w:bookmarkEnd w:id="290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65_2901338546"/>
                  <w:enabled/>
                  <w:ddList>
                    <w:result w:val="1"/>
                    <w:listEntry w:val="  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  <w:listEntry w:val="37"/>
                    <w:listEntry w:val="38"/>
                    <w:listEntry w:val="39"/>
                    <w:listEntry w:val="40"/>
                    <w:listEntry w:val="41"/>
                    <w:listEntry w:val="42"/>
                    <w:listEntry w:val="43"/>
                    <w:listEntry w:val="44"/>
                    <w:listEntry w:val="45"/>
                    <w:listEntry w:val="46"/>
                    <w:listEntry w:val="47"/>
                    <w:listEntry w:val="48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91" w:name="__Fieldmark__265_2901338546"/>
            <w:bookmarkStart w:id="292" w:name="__Fieldmark__265_2901338546"/>
            <w:bookmarkEnd w:id="292"/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  <w:t xml:space="preserve">  </w:t>
            </w:r>
            <w:r>
              <w:fldChar w:fldCharType="begin">
                <w:ffData>
                  <w:name w:val="__Fieldmark__266_2901338546"/>
                  <w:enabled/>
                  <w:ddList>
                    <w:result w:val="0"/>
                    <w:listEntry w:val="  "/>
                    <w:listEntry w:val="49"/>
                    <w:listEntry w:val="50"/>
                  </w:ddLis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93" w:name="__Fieldmark__266_2901338546"/>
            <w:bookmarkStart w:id="294" w:name="__Fieldmark__266_2901338546"/>
            <w:bookmarkEnd w:id="294"/>
            <w:r/>
            <w:r>
              <w:rPr>
                <w:b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eastAsia="de-DE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uf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   </w:t>
            </w:r>
            <w:r>
              <w:fldChar w:fldCharType="begin">
                <w:ffData>
                  <w:name w:val="__Fieldmark__267_2901338546"/>
                  <w:enabled/>
                  <w:ddList>
                    <w:result w:val="0"/>
                    <w:listEntry w:val="   "/>
                    <w:listEntry w:val="LP 0"/>
                    <w:listEntry w:val="LP 1"/>
                    <w:listEntry w:val="LP 2"/>
                    <w:listEntry w:val="LP 3"/>
                    <w:listEntry w:val="AK 1"/>
                    <w:listEntry w:val="AK 2"/>
                    <w:listEntry w:val="AK 3"/>
                    <w:listEntry w:val="BH/VT"/>
                    <w:listEntry w:val="LP 1 a.K."/>
                    <w:listEntry w:val="LP 2 a.K."/>
                    <w:listEntry w:val="LP 3 a.K."/>
                    <w:listEntry w:val="AK 1 a.K."/>
                    <w:listEntry w:val="AK 2 a.K."/>
                    <w:listEntry w:val="AK 3 a.K.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95" w:name="__Fieldmark__267_2901338546"/>
            <w:bookmarkStart w:id="296" w:name="__Fieldmark__267_2901338546"/>
            <w:bookmarkEnd w:id="296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68_2901338546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97" w:name="__Fieldmark__268_2901338546"/>
            <w:bookmarkStart w:id="298" w:name="__Fieldmark__268_2901338546"/>
            <w:bookmarkEnd w:id="298"/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de-DE"/>
              </w:rPr>
            </w:pPr>
            <w:r>
              <w:fldChar w:fldCharType="begin">
                <w:ffData>
                  <w:name w:val="__Fieldmark__269_2901338546"/>
                  <w:enabled/>
                  <w:ddList>
                    <w:result w:val="0"/>
                    <w:listEntry w:val="Toy/Zwerg/Klein/Groß"/>
                    <w:listEntry w:val="Toy"/>
                    <w:listEntry w:val="Zwerg"/>
                    <w:listEntry w:val="Klein"/>
                    <w:listEntry w:val="Groß"/>
                  </w:ddList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DROPDOWN </w:instrText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bookmarkStart w:id="299" w:name="__Fieldmark__269_2901338546"/>
            <w:bookmarkStart w:id="300" w:name="__Fieldmark__269_2901338546"/>
            <w:bookmarkEnd w:id="300"/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580" w:hRule="atLeast"/>
        </w:trPr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Name des Hund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d liegen bleiben /         Ablegen mit Abrufe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worfen: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de-DE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Rasse: 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/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Hundeführer: 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Gruppe: 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de-DE"/>
              </w:rPr>
            </w:r>
            <w:r>
              <w:rPr>
                <w:b/>
                <w:szCs w:val="20"/>
                <w:bCs/>
                <w:rFonts w:eastAsia="Times New Roman" w:cs="Times New Roman" w:ascii="Times New Roman" w:hAnsi="Times New Roman"/>
                <w:lang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ringholz apport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Leistungsumf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BH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aufgetretene Feh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Pkt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mit Hürdensprung/ Apportieren über die Hürd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Freifolg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blegen unter Ablenk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de-DE"/>
              </w:rPr>
              <w:t>Sprung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70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Abruf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Leinenführigkeit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Stehen bleiben aus Bewegu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Wesensprüfung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oraussenden mit Hinleg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Identifizier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S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Verhalten im    Verkeh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L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Beurteilung BH/VT, Teil 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  <w:t>b/ nB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Freifolge in der Grupp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51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Hinsetzen und sitzen bleiben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punktzahl / Wertno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14"/>
        </w:rPr>
      </w:pPr>
      <w:r>
        <w:rPr>
          <w:sz w:val="14"/>
        </w:rPr>
      </w:r>
    </w:p>
    <w:sectPr>
      <w:type w:val="continuous"/>
      <w:pgSz w:orient="landscape" w:w="16838" w:h="11906"/>
      <w:pgMar w:left="851" w:right="964" w:gutter="0" w:header="0" w:top="709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8:00Z</dcterms:created>
  <dc:creator>Frank</dc:creator>
  <dc:description/>
  <cp:keywords/>
  <dc:language>en-US</dc:language>
  <cp:lastModifiedBy>Frank Nielsen</cp:lastModifiedBy>
  <cp:lastPrinted>2011-04-24T16:33:00Z</cp:lastPrinted>
  <dcterms:modified xsi:type="dcterms:W3CDTF">2014-09-23T09:45:00Z</dcterms:modified>
  <cp:revision>11</cp:revision>
  <dc:subject/>
  <dc:title/>
</cp:coreProperties>
</file>